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4;&amp;#27849;&amp;#21943;&amp;#2283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4;&amp;#27849;&amp;#21943;&amp;#2283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4;&amp;#27849;&amp;#21943;&amp;#2283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77.html"&gt;http://www.cction.com/report/202204/28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8044;&amp;#27849;&amp;#21943;&amp;#22836;&amp;#26159;&amp;#21152;&amp;#27668;&amp;#21943;&amp;#22836;&amp;#30340;&amp;#19968;&amp;#31181;&amp;#65292;&amp;#21448;&amp;#31216;&amp;#40723;&amp;#27873;&amp;#21943;&amp;#22836;&amp;#12289;&amp;#29645;&amp;#29664;&amp;#21943;&amp;#22836;&amp;#12290;&amp;#21943;&amp;#27700;&amp;#26102;&amp;#33021;&amp;#23558;&amp;#27668;&amp;#21560;&amp;#20154;&amp;#65292;&amp;#20351;&amp;#27700;&amp;#23039;&amp;#24418;&amp;#25104;&amp;#20805;&amp;#28385;&amp;#31354;&amp;#27668;&amp;#30340;&amp;#30333;&amp;#33394;&amp;#27700;&amp;#19992;&amp;#65292;&amp;#30001;&amp;#20110;&amp;#21943;&amp;#22836;&amp;#19978;&amp;#38754;&amp;#27700;&amp;#23618;&amp;#22788;&amp;#20110;&amp;#27874;&amp;#21160;&amp;#29366;&amp;#24577;&amp;#12290;&amp;#20063;&amp;#21464;&amp;#21270;&amp;#22810;&amp;#26679;&amp;#12290;&amp;#36825;&amp;#31181;&amp;#21943;&amp;#22836;&amp;#21487;&amp;#29992;&amp;#20110;&amp;#36739;&amp;#23569;&amp;#30340;&amp;#27700;&amp;#37327;&amp;#33719;&amp;#24471;&amp;#20016;&amp;#28385;&amp;#24222;&amp;#22823;&amp;#30340;&amp;#26223;&amp;#35266;&amp;#12290;&amp;#23427;&amp;#21487;&amp;#24191;&amp;#27867;&amp;#22320;&amp;#29992;&amp;#20110;&amp;#21508;&amp;#31181;&amp;#22330;&amp;#21512;&amp;#30340;&amp;#21943;&amp;#27700;&amp;#27744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8044;&amp;#27849;&amp;#21943;&amp;#22836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8044;&amp;#27849;&amp;#21943;&amp;#22836;&amp;#34892;&amp;#19994;&amp;#24066;&amp;#22330;&amp;#21457;&amp;#23637;&amp;#29615;&amp;#22659;&amp;#12289;&amp;#28044;&amp;#27849;&amp;#21943;&amp;#22836;&amp;#25972;&amp;#20307;&amp;#36816;&amp;#34892;&amp;#24577;&amp;#21183;&amp;#31561;&amp;#65292;&amp;#25509;&amp;#30528;&amp;#20998;&amp;#26512;&amp;#20102;&amp;#28044;&amp;#27849;&amp;#21943;&amp;#22836;&amp;#34892;&amp;#19994;&amp;#24066;&amp;#22330;&amp;#36816;&amp;#34892;&amp;#30340;&amp;#29616;&amp;#29366;&amp;#65292;&amp;#28982;&amp;#21518;&amp;#20171;&amp;#32461;&amp;#20102;&amp;#28044;&amp;#27849;&amp;#21943;&amp;#22836;&amp;#24066;&amp;#22330;&amp;#31454;&amp;#20105;&amp;#26684;&amp;#23616;&amp;#12290;&amp;#38543;&amp;#21518;&amp;#65292;&amp;#25253;&amp;#21578;&amp;#23545;&amp;#28044;&amp;#27849;&amp;#21943;&amp;#22836;&amp;#20570;&amp;#20102;&amp;#37325;&amp;#28857;&amp;#20225;&amp;#19994;&amp;#32463;&amp;#33829;&amp;#29366;&amp;#20917;&amp;#20998;&amp;#26512;&amp;#65292;&amp;#26368;&amp;#21518;&amp;#20998;&amp;#26512;&amp;#20102;&amp;#28044;&amp;#27849;&amp;#21943;&amp;#22836;&amp;#34892;&amp;#19994;&amp;#21457;&amp;#23637;&amp;#36235;&amp;#21183;&amp;#19982;&amp;#25237;&amp;#36164;&amp;#39044;&amp;#27979;&amp;#12290;&amp;#24744;&amp;#33509;&amp;#24819;&amp;#23545;&amp;#28044;&amp;#27849;&amp;#21943;&amp;#22836;&amp;#20135;&amp;#19994;&amp;#26377;&amp;#20010;&amp;#31995;&amp;#32479;&amp;#30340;&amp;#20102;&amp;#35299;&amp;#25110;&amp;#32773;&amp;#24819;&amp;#25237;&amp;#36164;&amp;#28044;&amp;#27849;&amp;#21943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825.html"&gt;&lt;span style="font-size: small;"&gt;&lt;span style="font-family: Arial;"&gt;&amp;#28044;&amp;#27849;&amp;#21943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44;&amp;#27849;&amp;#21943;&amp;#22836;&amp;#23450;&amp;#20041;&lt;/span&gt;&lt;/span&gt;&lt;/div&gt;&lt;div&gt;&lt;span style="font-size: small;"&gt;&lt;span style="font-family: Arial;"&gt;&amp;#31532;&amp;#20108;&amp;#33410; &amp;#28044;&amp;#27849;&amp;#21943;&amp;#22836;&amp;#20998;&amp;#31867;&lt;/span&gt;&lt;/span&gt;&lt;/div&gt;&lt;div&gt;&lt;span style="font-size: small;"&gt;&lt;span style="font-family: Arial;"&gt;&amp;#31532;&amp;#19977;&amp;#33410; &amp;#28044;&amp;#27849;&amp;#21943;&amp;#22836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28044;&amp;#27849;&amp;#21943;&amp;#2283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44;&amp;#27849;&amp;#21943;&amp;#22836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15-2019&amp;#24180;&amp;#28044;&amp;#27849;&amp;#21943;&amp;#2283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15-2019&amp;#24180;&amp;#28044;&amp;#27849;&amp;#21943;&amp;#228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44;&amp;#27849;&amp;#21943;&amp;#22836;&amp;#34892;&amp;#19994;&amp;#20379;&amp;#38656;&amp;#20998;&amp;#26512;&lt;/b&gt;&lt;/span&gt;&lt;/span&gt;&lt;/div&gt;&lt;div&gt;&lt;span style="font-size: small;"&gt;&lt;span style="font-family: Arial;"&gt;&amp;#31532;&amp;#19968;&amp;#33410;&amp;#20013;&amp;#22269;&amp;#28044;&amp;#27849;&amp;#21943;&amp;#22836;&amp;#24066;&amp;#22330;&amp;#29616;&amp;#29366;&amp;#20998;&amp;#26512;&lt;/span&gt;&lt;/span&gt;&lt;/div&gt;&lt;div&gt;&lt;span style="font-size: small;"&gt;&lt;span style="font-family: Arial;"&gt;&amp;#31532;&amp;#20108;&amp;#33410;&amp;#20013;&amp;#22269;&amp;#28044;&amp;#27849;&amp;#21943;&amp;#22836;&amp;#20135;&amp;#21697;&amp;#20135;&amp;#37327;&amp;#20998;&amp;#26512;&lt;/span&gt;&lt;/span&gt;&lt;/div&gt;&lt;div&gt;&lt;span style="font-size: small;"&gt;&lt;span style="font-family: Arial;"&gt;&amp;#19968;&amp;#12289;&amp;#28044;&amp;#27849;&amp;#21943;&amp;#22836;&amp;#20135;&amp;#19994;&amp;#24635;&amp;#20307;&amp;#20135;&amp;#33021;&amp;#35268;&amp;#27169;&lt;/span&gt;&lt;/span&gt;&lt;/div&gt;&lt;div&gt;&lt;span style="font-size: small;"&gt;&lt;span style="font-family: Arial;"&gt;&amp;#20108;&amp;#12289;&amp;#28044;&amp;#27849;&amp;#21943;&amp;#2283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19977;&amp;#33410;&amp;#20013;&amp;#22269;&amp;#28044;&amp;#27849;&amp;#21943;&amp;#22836;&amp;#24066;&amp;#22330;&amp;#38656;&amp;#27714;&amp;#20998;&amp;#26512;&lt;/span&gt;&lt;/span&gt;&lt;/div&gt;&lt;div&gt;&lt;span style="font-size: small;"&gt;&lt;span style="font-family: Arial;"&gt;&amp;#31532;&amp;#22235;&amp;#33410;&amp;#20013;&amp;#22269;&amp;#28044;&amp;#27849;&amp;#21943;&amp;#22836;&amp;#28040;&amp;#36153;&amp;#29366;&amp;#20917;&amp;#20998;&amp;#26512;&lt;/span&gt;&lt;/span&gt;&lt;/div&gt;&lt;div&gt;&lt;span style="font-size: small;"&gt;&lt;span style="font-family: Arial;"&gt;&amp;#31532;&amp;#20116;&amp;#33410;&amp;#20013;&amp;#22269;&amp;#28044;&amp;#27849;&amp;#21943;&amp;#22836;&amp;#20215;&amp;#26684;&amp;#36235;&amp;#21183;&amp;#20998;&amp;#26512;&lt;/span&gt;&lt;/span&gt;&lt;/div&gt;&lt;div&gt;&lt;span style="font-size: small;"&gt;&lt;span style="font-family: Arial;"&gt;&amp;#19968;&amp;#12289;&amp;#20013;&amp;#22269;&amp;#28044;&amp;#27849;&amp;#21943;&amp;#22836;2015-2019&amp;#24180;&amp;#20215;&amp;#26684;&amp;#36208;&amp;#21183;&lt;/span&gt;&lt;/span&gt;&lt;/div&gt;&lt;div&gt;&lt;span style="font-size: small;"&gt;&lt;span style="font-family: Arial;"&gt;&amp;#20108;&amp;#12289;&amp;#24433;&amp;#21709;&amp;#28044;&amp;#27849;&amp;#21943;&amp;#22836;&amp;#20215;&amp;#26684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28044;&amp;#27849;&amp;#21943;&amp;#2283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44;&amp;#27849;&amp;#21943;&amp;#228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8044;&amp;#27849;&amp;#21943;&amp;#22836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28044;&amp;#27849;&amp;#21943;&amp;#22836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28044;&amp;#27849;&amp;#21943;&amp;#22836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28044;&amp;#27849;&amp;#21943;&amp;#22836;&amp;#25152;&amp;#23646;&amp;#34892;&amp;#19994;&amp;#20986;&amp;#21475;&amp;#25968;&amp;#2545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20013;&amp;#22269;&amp;#28044;&amp;#27849;&amp;#21943;&amp;#22836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22-2028&amp;#24180;&amp;#20013;&amp;#22269;&amp;#28044;&amp;#27849;&amp;#21943;&amp;#22836;&amp;#30340;&amp;#38656;&amp;#27714;&amp;#37327;&amp;#20998;&amp;#26512;&lt;/span&gt;&lt;/span&gt;&lt;/div&gt;&lt;div&gt;&lt;span style="font-size: small;"&gt;&lt;span style="font-family: Arial;"&gt;&amp;#31532;&amp;#20108;&amp;#33410; 2022-2028&amp;#24180;&amp;#25105;&amp;#22269;&amp;#21508;&amp;#22320;&amp;#21306;&amp;#28044;&amp;#27849;&amp;#21943;&amp;#22836;&amp;#30340;&amp;#38656;&amp;#27714;&amp;#32467;&amp;#26500;&amp;#20998;&amp;#26512;&lt;/span&gt;&lt;/span&gt;&lt;/div&gt;&lt;div&gt;&lt;span style="font-size: small;"&gt;&lt;span style="font-family: Arial;"&gt;&amp;#19968;&amp;#12289;&amp;#25105;&amp;#22269;&amp;#28044;&amp;#27849;&amp;#21943;&amp;#22836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28044;&amp;#27849;&amp;#21943;&amp;#22836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28044;&amp;#27849;&amp;#21943;&amp;#22836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28044;&amp;#27849;&amp;#21943;&amp;#22836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28044;&amp;#27849;&amp;#21943;&amp;#22836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28044;&amp;#27849;&amp;#21943;&amp;#22836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28044;&amp;#27849;&amp;#21943;&amp;#22836;&amp;#38656;&amp;#27714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8044;&amp;#27849;&amp;#21943;&amp;#2283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8044;&amp;#27849;&amp;#21943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28044;&amp;#27849;&amp;#21943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28044;&amp;#27849;&amp;#21943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8044;&amp;#27849;&amp;#21943;&amp;#22836;&amp;#34892;&amp;#19994;&amp;#29305;&amp;#2461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 &amp;#28044;&amp;#27849;&amp;#21943;&amp;#22836;&amp;#34892;&amp;#19994;SWOT&amp;#20998;&amp;#26512;&lt;/span&gt;&lt;/span&gt;&lt;/div&gt;&lt;div&gt;&lt;span style="font-size: small;"&gt;&lt;span style="font-family: Arial;"&gt;&amp;#19968;&amp;#12289;&amp;#28044;&amp;#27849;&amp;#21943;&amp;#22836;&amp;#34892;&amp;#19994;&amp;#20248;&amp;#21183;&lt;/span&gt;&lt;/span&gt;&lt;/div&gt;&lt;div&gt;&lt;span style="font-size: small;"&gt;&lt;span style="font-family: Arial;"&gt;&amp;#20108;&amp;#12289;&amp;#28044;&amp;#27849;&amp;#21943;&amp;#22836;&amp;#34892;&amp;#19994;&amp;#21155;&amp;#21183;&lt;/span&gt;&lt;/span&gt;&lt;/div&gt;&lt;div&gt;&lt;span style="font-size: small;"&gt;&lt;span style="font-family: Arial;"&gt;&amp;#19977;&amp;#12289;&amp;#28044;&amp;#27849;&amp;#21943;&amp;#22836;&amp;#34892;&amp;#19994;&amp;#26426;&amp;#20250;&lt;/span&gt;&lt;/span&gt;&lt;/div&gt;&lt;div&gt;&lt;span style="font-size: small;"&gt;&lt;span style="font-family: Arial;"&gt;&amp;#22235;&amp;#12289;&amp;#28044;&amp;#27849;&amp;#21943;&amp;#22836;&amp;#34892;&amp;#19994;&amp;#39118;&amp;#38505;&lt;/span&gt;&lt;/span&gt;&lt;/div&gt;&lt;div&gt;&lt;span style="font-size: small;"&gt;&lt;span style="font-family: Arial;"&gt;&amp;#31532;&amp;#19977;&amp;#33410; &amp;#28044;&amp;#27849;&amp;#21943;&amp;#2283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8044;&amp;#27849;&amp;#21943;&amp;#22836;&amp;#20225;&amp;#19994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27494;&amp;#27721;&amp;#32511;&amp;#24040;&amp;#20154;&amp;#28748;&amp;#28297;&amp;#24037;&amp;#312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9978;&amp;#28023;&amp;#29233;&amp;#28070;&amp;#32511;&amp;#21270;&amp;#37197;&amp;#22871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7743;&amp;#33487;&amp;#21331;&amp;#20122;&amp;#29615;&amp;#2044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494;&amp;#27721;&amp;#28070;&amp;#32511;&amp;#22253;&amp;#28748;&amp;#28297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8246;&amp;#21335;&amp;#40527;&amp;#32724;&amp;#26143;&amp;#36890;&amp;#27773;&amp;#3671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4;&amp;#27849;&amp;#21943;&amp;#2283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8044;&amp;#27849;&amp;#21943;&amp;#2283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44;&amp;#27849;&amp;#21943;&amp;#22836;&amp;#34892;&amp;#19994;&amp;#21457;&amp;#23637;&amp;#20998;&amp;#26512;&lt;/span&gt;&lt;/span&gt;&lt;/div&gt;&lt;div&gt;&lt;span style="font-size: small;"&gt;&lt;span style="font-family: Arial;"&gt;&amp;#20108;&amp;#12289;&amp;#26410;&amp;#26469;&amp;#28044;&amp;#27849;&amp;#21943;&amp;#228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8044;&amp;#27849;&amp;#21943;&amp;#22836;&amp;#34892;&amp;#19994;&amp;#36816;&amp;#34892;&amp;#29366;&amp;#20917;&amp;#39044;&amp;#27979;&lt;/span&gt;&lt;/span&gt;&lt;/div&gt;&lt;div&gt;&lt;span style="font-size: small;"&gt;&lt;span style="font-family: Arial;"&gt;&amp;#19968;&amp;#12289;2022-2028&amp;#24180;&amp;#28044;&amp;#27849;&amp;#21943;&amp;#2283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8044;&amp;#27849;&amp;#21943;&amp;#22836;&amp;#34892;&amp;#19994;&amp;#38144;&amp;#21806;&amp;#25910;&amp;#20837;&amp;#39044;&amp;#27979;&lt;/span&gt;&lt;/span&gt;&lt;/div&gt;&lt;div&gt;&lt;span style="font-size: small;"&gt;&lt;span style="font-family: Arial;"&gt;&amp;#19977;&amp;#12289;2022-2028&amp;#24180;&amp;#28044;&amp;#27849;&amp;#21943;&amp;#2283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44;&amp;#27849;&amp;#21943;&amp;#22836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77.html"&gt;http://www.cction.com/report/202204/28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